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APEL ESSENCIAL DOS RECURSOS VIRTUAIS NA ATUALIZAÇÃO DO ESTUDO DO DIREITO CONSTITUCIONAL</w:t>
      </w:r>
    </w:p>
    <w:p>
      <w:pPr>
        <w:pStyle w:val="Normal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ayza Eliza Mendes Montenegro - Bolsi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aías Nunes Messias Júnior- Bolsis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iano Mariz Maia- Professor Orientad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sung Alencar- Professor Orientador</w:t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lissa Gusmão- Professora Coordenadora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Jurídicas – Departamento de Direito Público – Programa de Monitoria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o longo do desenvolvimento das atividades no programa de monitoria, desenvolveu-se junto à turma de Direito Constitucional desta Universidade o projeto de ensino intitulado </w:t>
      </w:r>
      <w:r>
        <w:rPr>
          <w:rFonts w:cs="Times New Roman" w:ascii="Times New Roman" w:hAnsi="Times New Roman"/>
          <w:i/>
          <w:sz w:val="24"/>
          <w:szCs w:val="24"/>
        </w:rPr>
        <w:t>“Controle de constitucionalidade: abstrativização dos efeitos da decisão no caso concret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sse contexto, para buscar maior efetividade e concretude ao projeto de ensino, fez-se mister a análise de notícias, interpretações e julgados proferidos pelo Supremo Tribunal Federal, a Corte guardiã da Constituição, e, portanto, fonte essencial de estudo a este ramo do Direito. Assim, a utilização das inovações tecnológicas no processo de aprendizagem permitiu a percepção das vantagens que esta nova ferramenta metodológica traz à formação educacional e suas repercussões, o que se mostrou de fundamental importância ao estudo de precedentes judiciais e à atualização dos futuros profissionais na sua formação, mesmo estando à distância dos tribunais superiores, os que dizem o direito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 RECURSOS VIRTUAIS NAS RELAÇÕES DE ENSINO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presente projeto de ensino tem como meta principal propiciar àqueles que iniciam o estudo do Direito e, precipuamente, o Constitucional, a oportunidade de fazer o seu primeiro contato com a disciplina utilizando-se dos modernos meios de comunicação difundidos na sociedade e cada vez mais introduzidos na área forense, o que se pode constatar, por exemplo, com a promulgação da Lei nº 11.419/06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ém disso, as formas de interação virtual, possibilitadas pelo advento do computador e pela popularização do acesso à rede mundial de computadores, provocaram mudanças na interação física que sempre existiu entre alunos e professores. 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essa senda, percebe-se que a utilização do computador, da internet, do e-mail e dos demais recursos virtuais altera profundamente a estrutura das relações de ensino. Assim sendo, busca-se elucidar as repercussões práticas oriundas da interação de professor, monitor e alunos, bem como no desenvolvimento dos estudos da disciplina, ante a realidade do avanço da tecnologia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É diante dessa conjuntura de desenvolvimento tecnológico que se constata que o contato mantido entre professor-monitor-alunos, exclusivamente em sala de aula, mostra-se insuficiente. Logo, mister se faz que essa tríade varie os meios de intercâmbio, pautando-se na maior possibilidade de comunicação, de troca de informações e ideias, haja vista que são eles os verdadeiros formadores de opinião e do resultado final de qualquer aprendizagem. </w:t>
      </w:r>
    </w:p>
    <w:p>
      <w:pPr>
        <w:pStyle w:val="Normal"/>
        <w:spacing w:lineRule="auto" w:line="36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espeque, ao se inserir a figura do monitor, estando este em posição de maior proximidade com os estudantes, haja vista ser um deles, mas ao tempo em que também possui a experiência de já ter passado por aquele período, verifica-se que a união dessa tríade é cada vez mais estreita. Para isso, a utilização de e-mails, mostra-se meio de extrema conveniência para o diálogo. Assim, como ponte de ligação entre os sujeitos da construção do conhecimento dinâmico, esse meio virtual indubitavelmente gera resultado positivo. </w:t>
      </w:r>
    </w:p>
    <w:p>
      <w:pPr>
        <w:pStyle w:val="Normal"/>
        <w:spacing w:lineRule="auto" w:line="36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a comunicação via </w:t>
      </w:r>
      <w:r>
        <w:rPr>
          <w:rFonts w:cs="Times New Roman" w:ascii="Times New Roman" w:hAnsi="Times New Roman"/>
          <w:i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, com indicação de pesquisas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>, permite um primeiro contato com o assunto a ser ministrado em sala. De modo que, quando da sua apresentação presencial, a sala de aula se torna verdadeiro meio de discussões acadêmicas aprofundadas, comportando o esclarecimento de indagações e incentivando a pesquisa pelo conhecimento. Assim, com um prévio roteiro de ensino, os alunos se dirigem às aulas com certa ciência do assunto.</w:t>
      </w:r>
    </w:p>
    <w:p>
      <w:pPr>
        <w:pStyle w:val="Normal"/>
        <w:spacing w:lineRule="auto" w:line="36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oportunidade de conhecer previamente o teor da apresentação e poder se especializar em determinado tópico de seu interesse de modo a abrir controvérsias pertinentes em sala é de assaz importância para o caminho da aprendizagem. Afinal, não apenas o professor ou monitores exibem experiências vividas na prática forense, mas os próprios alunos trazem casos que acrescentam no desenvolvimento das atividades.</w:t>
      </w:r>
    </w:p>
    <w:p>
      <w:pPr>
        <w:pStyle w:val="Normal"/>
        <w:spacing w:lineRule="auto" w:line="36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iado a isso, não se pode esquecer o uso de computadores por alguns estudantes, o que atribui perfeição à aprendizagem, tendo em vista a capacidade de o corpo discente computadorizado poder acrescentar os ensinamentos expostos dentro da sala de aula. </w:t>
      </w:r>
    </w:p>
    <w:p>
      <w:pPr>
        <w:pStyle w:val="Normal"/>
        <w:spacing w:lineRule="auto" w:line="36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a conjuntura, depreende-se que há uma otimização do tempo de estudo dos alunos através da interação virtual. Isso porque, o corpo discente tem a possibilidade de organizar da forma mais apropriada o cotidiano acadêmico no que diz respeito à disciplina. Como consequência, ainda que os alunos faltem alguma aula por qualquer motivo, já têm conhecimento de que tópico deve ser estudado de modo a acompanhar as próximas lições do curso. Não seria necessário esperar pela próxima aula para tomar ciência do assunto dado. </w:t>
      </w:r>
    </w:p>
    <w:p>
      <w:pPr>
        <w:pStyle w:val="Normal"/>
        <w:spacing w:lineRule="auto" w:line="36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mais, à medida que surgem dúvidas sobre a matéria, seja por um estudo mais aprofundado em casa, seja pelo tempo escasso para uma conversa mais aprofundada com os educadores na faculdade, os estudantes têm a capacidade de aclarar suas indagações quase que instantaneamente. Constata-se que tal fato tem maior incidência quando da proximidade dos exames e testes a serem realizados. Dessa forma, as dúvidas são discutidas previamente, auxiliando o estudante contra a intensa ansiedade perante a avaliação em tempo próximo e da suposta impossibilidade de se discutir determinados pontos com o educador.</w:t>
      </w:r>
    </w:p>
    <w:p>
      <w:pPr>
        <w:pStyle w:val="Normal"/>
        <w:spacing w:lineRule="auto" w:line="36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e todo o exposto, cumpre destacar que, para o real aprendizado do Direito Constitucional, faz-se necessário compreender o que a constituição, seu objeto de estudo diz. Ocorre que, no Brasil, esta é o que o STF diz. Portanto, para se ter um ensino atualizado, torna-se imprescindível o acesso à jurisprudência desse tribunal.</w:t>
      </w:r>
    </w:p>
    <w:p>
      <w:pPr>
        <w:pStyle w:val="Normal"/>
        <w:spacing w:lineRule="auto" w:line="36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e modo, apesar de esta Corte Constitucional encontrar-se em Brasília, pode-se acompanhar as suas decisões através do seu sítio, bem como, até mesmo, assistir às suas sessões televisionadas, a partir da criação da TV Justiça. </w:t>
      </w:r>
    </w:p>
    <w:p>
      <w:pPr>
        <w:pStyle w:val="Normal"/>
        <w:spacing w:lineRule="auto" w:line="36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senda, a leitura de julgados e o estudo constante da Constituição comentada pelo Supremo são dever quase que diário de um estudante que quer se manter atualizado e preparado para o conhecimento dos demais ramos, tendo em vista que a Lei Maior é base e fundamento de todo o ordenamento jurídico.</w:t>
      </w:r>
    </w:p>
    <w:p>
      <w:pPr>
        <w:pStyle w:val="Normal"/>
        <w:spacing w:lineRule="auto" w:line="36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oportunidade de contato com ferramentas tecnológicas, as disparidades regionais são rompidas, haja vista que o advento do universo virtual criou um espaço de interação entre os sujeitos onde a impossibilidade ou inconveniência de estar fisicamente presente não seria mais um obstáculo.</w:t>
      </w:r>
    </w:p>
    <w:p>
      <w:pPr>
        <w:pStyle w:val="Normal"/>
        <w:spacing w:lineRule="auto" w:line="36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o repercute inclusive na prática forense, quando do proferimento de novas decisões, bem como de novas ações e recursos a serem propostos, de modo a permitir que, de logo, acompanhem o posicionamento dominante em âmbito nacional.</w:t>
      </w:r>
    </w:p>
    <w:p>
      <w:pPr>
        <w:pStyle w:val="Normal"/>
        <w:spacing w:lineRule="auto" w:line="36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estar distante de tribunais não é mais empecilho para o estudo atualizado do Direito e conhecimento de suas decisões. Dessa forma, as novas alternativas de acesso as notícias se tornaram instantâneas, uma vez que as interpretações judiciais e a jurisprudência dominante não necessitam ser compiladas em livros, por exemplo, para conseguir se chegar ao conhecimento de todos os estudantes, tanto é, que cada vez mais passam a ser cobradas em provas de concursos públicos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 um olhar geral, verifica-se que essa estrutura liberta o aluno de alguns grilhões que tolhiam a sua autonom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Entretanto, impende elucidar que não se trata de abrir mão do comparecimento em sala de aula. O que se pretende é ampliar o tempo e o espaço destinados à relação entre os componentes do ensino, bem como manter um estudo sempre atual, contribuindo para uma formação mais abrangente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outra banda, não se pode olvidar os eventuais malefícios que a era da informatização traz ao processo de aprendizagem, como a falta de referências ou o grau de confiabilidade do texto. Esta maior autonomia deve vir acompanhada de meios de avaliação mais precisos, com critérios mais qualitativos. Entretanto, em uma sociedade organizada como a nossa, onde o tempo e o espaço são cada vez mais valorizados, os benefícios deste novo sistema superam os seus defeitos. </w:t>
      </w:r>
    </w:p>
    <w:p>
      <w:pPr>
        <w:pStyle w:val="Normal"/>
        <w:spacing w:lineRule="auto" w:line="36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fim, percebe-se que a troca e o acesso a informações de forma eletrônica entre os entes formadores da aprendizagem e entre estes e o próprio objeto de estudo permitem uma rápida e maior interatividade entre pessoas e o conhecimento, sendo melhor aproveitado o tempo e a qualidade dos estudos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rante a realização das atividades para implementação do projeto de ensino </w:t>
      </w:r>
      <w:r>
        <w:rPr>
          <w:rFonts w:cs="Times New Roman" w:ascii="Times New Roman" w:hAnsi="Times New Roman"/>
          <w:i/>
          <w:sz w:val="24"/>
          <w:szCs w:val="24"/>
        </w:rPr>
        <w:t>“Controle de constitucionalidade: abstrativização dos efeitos da decisão no caso concreto”</w:t>
      </w:r>
      <w:r>
        <w:rPr>
          <w:rFonts w:cs="Times New Roman" w:ascii="Times New Roman" w:hAnsi="Times New Roman"/>
          <w:sz w:val="24"/>
          <w:szCs w:val="24"/>
        </w:rPr>
        <w:t xml:space="preserve"> e por todo o exposto, verifica-se que os novos recursos virtuais postos à disposição do ser humano potencializam o ensino e, consequentemente, o progresso acadêmico. </w:t>
      </w:r>
    </w:p>
    <w:p>
      <w:pPr>
        <w:pStyle w:val="Normal"/>
        <w:spacing w:lineRule="auto" w:line="36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o encurtamento das distâncias e a possibilidade de dialogar em tempos distintos facilitam sobremaneira a transmissão de informações, de um modo geral, e do conhecimento científico, em particular. Ressalte-se que estas transformações não usurpam o papel ocupado pela sala de aula, elas acrescentam novos meios de interação, sendo imprescindível para a formação do jurista contemporâneo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RASIL. Lei Federal 11.419, de 19 de dezembro de 2006. </w:t>
      </w:r>
      <w:r>
        <w:rPr>
          <w:rFonts w:cs="Times New Roman" w:ascii="Times New Roman" w:hAnsi="Times New Roman"/>
          <w:i/>
          <w:sz w:val="20"/>
          <w:szCs w:val="20"/>
        </w:rPr>
        <w:t>Vade Mecum</w:t>
      </w:r>
      <w:r>
        <w:rPr>
          <w:rFonts w:cs="Times New Roman" w:ascii="Times New Roman" w:hAnsi="Times New Roman"/>
          <w:sz w:val="20"/>
          <w:szCs w:val="20"/>
        </w:rPr>
        <w:t>. 9ª ed. São Paulo: Saraiva, 2010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cerca da importância de uma relação entre partes iguais no desenvolvimento do processo de ensino ver: FREIRE, Paulo. </w:t>
      </w:r>
      <w:r>
        <w:rPr>
          <w:rFonts w:cs="Times New Roman" w:ascii="Times New Roman" w:hAnsi="Times New Roman"/>
          <w:i/>
          <w:sz w:val="20"/>
          <w:szCs w:val="20"/>
        </w:rPr>
        <w:t>Pedagogia da autonomia: saberes necessários à prática educativa</w:t>
      </w:r>
      <w:r>
        <w:rPr>
          <w:rFonts w:cs="Times New Roman" w:ascii="Times New Roman" w:hAnsi="Times New Roman"/>
          <w:sz w:val="20"/>
          <w:szCs w:val="20"/>
        </w:rPr>
        <w:t>. São Paulo: Paz e Terra, 19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4:00Z</dcterms:created>
  <dc:creator>Vitor Fernando</dc:creator>
  <dc:description/>
  <cp:keywords/>
  <dc:language>en-US</dc:language>
  <cp:lastModifiedBy>melissa</cp:lastModifiedBy>
  <dcterms:modified xsi:type="dcterms:W3CDTF">2013-11-04T15:28:00Z</dcterms:modified>
  <cp:revision>3</cp:revision>
  <dc:subject/>
  <dc:title/>
</cp:coreProperties>
</file>